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4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a ogłasza zamówienie na wykonywanie badań diagnostycznych laboratoryjnych – specjalist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diagnostycznych laboratoryjnych - specjalistycz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a diagnostyczne laboratoryjne – specjalistyczne zostały podzielone na 4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diagnostycznych laboratoryjnych – specjalistycznych – pakiet nr 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04.01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04.01.2024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04.01.2024 r. 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6:00Z</dcterms:created>
  <dc:creator>hsikora</dc:creator>
  <dc:description/>
  <cp:keywords/>
  <dc:language>en-US</dc:language>
  <cp:lastModifiedBy>Halina Sikora</cp:lastModifiedBy>
  <cp:lastPrinted>2023-12-21T10:26:00Z</cp:lastPrinted>
  <dcterms:modified xsi:type="dcterms:W3CDTF">2023-12-22T07:44:00Z</dcterms:modified>
  <cp:revision>5</cp:revision>
  <dc:subject/>
  <dc:title>Szpital im</dc:title>
</cp:coreProperties>
</file>